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5. 1 – studia I stopni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zór dziennika praktyk studenckich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echnika Białostoc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ział Elektryczny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erunek: (wpisać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DZIENNIK PRAKTYK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Imię i nazwisko stud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...........................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r albumu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termin odbytej prakty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azwa zakładu pracy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93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ieczęć zakładu i podpis zakładowego opiekuna praktyk</w:t>
      </w:r>
    </w:p>
    <w:p>
      <w:pPr>
        <w:pStyle w:val="Heading4"/>
        <w:rPr/>
      </w:pPr>
      <w:r>
        <w:rPr/>
        <w:t>KARTA PRZEBIEGU PRAKTYK</w:t>
      </w:r>
    </w:p>
    <w:tbl>
      <w:tblPr>
        <w:tblW w:w="14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92"/>
        <w:gridCol w:w="8643"/>
        <w:gridCol w:w="2693"/>
        <w:gridCol w:w="12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PRAKTYKA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udent ……………………………………………………………… studiów pierwszego stopnia na kierunku </w:t>
      </w:r>
      <w:r>
        <w:rPr>
          <w:rFonts w:cs="Arial Narrow" w:ascii="Arial Narrow" w:hAnsi="Arial Narrow"/>
          <w:i/>
          <w:sz w:val="24"/>
          <w:szCs w:val="24"/>
        </w:rPr>
        <w:t>elektronika i telekomunikacja/elektrotechnika/ekoenergetyka*</w:t>
      </w:r>
      <w:r>
        <w:rPr>
          <w:rFonts w:cs="Arial Narrow" w:ascii="Arial Narrow" w:hAnsi="Arial Narrow"/>
          <w:sz w:val="24"/>
          <w:szCs w:val="24"/>
        </w:rPr>
        <w:t xml:space="preserve"> odbywając praktykę w Firmie: ..…………. ………………………………………………………………….. w terminie ………………………………………. osiągnął następujące efekty kształcenia: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mie stosować zasady BHP</w:t>
        <w:tab/>
        <w:tab/>
        <w:tab/>
        <w:tab/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Potrafi określić niezbędne środki i nakład pracy dla prawidłowego i terminowego zrealizowania otrzymanego zadania</w:t>
        <w:tab/>
        <w:tab/>
        <w:tab/>
        <w:tab/>
        <w:tab/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Potrafi w sposób logiczny wyjaśnić różnorodne  aspekty realizowanego zadania uwzględniając również pozatechniczne ograniczenia i skutki swej działalności</w:t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Potrafi realizować zlecone zadania w sposób odpowiedzialny, stosując zasady prawa i etyki zawodowej</w:t>
        <w:tab/>
        <w:tab/>
        <w:tab/>
        <w:tab/>
        <w:tab/>
        <w:tab/>
        <w:tab/>
        <w:t>TAK*</w:t>
        <w:tab/>
        <w:tab/>
        <w:t>NIE*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a: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Zakładowego opiekuna praktyki oraz pieczęć Firmy                                        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************************** WYPEŁNIA WYDZIAŁOWY OPIEKUN PRAKTYKI ***************************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iczenie praktyki:</w:t>
        <w:tab/>
        <w:tab/>
        <w:tab/>
        <w:tab/>
        <w:tab/>
        <w:tab/>
        <w:tab/>
        <w:tab/>
        <w:t>TAK*</w:t>
        <w:tab/>
        <w:tab/>
        <w:t>NIE*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: ………………………………………………………………………………………………………………..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odpis Wydziałowego opiekuna praktyki:                                                                   Dat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*) – właściwe podkreślić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waga: Metryczkę Karty Praktykanta wypełnia Student, pozostałe pola wypełniają opiekunowie praktyki. Karta stanowi integralną część Dzienniczka Praktyk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Arial Narrow" w:ascii="Arial Narrow" w:hAnsi="Arial Narrow"/>
      </w:rPr>
      <w:t>KARTĘ PRAKTYKANTA opracowała Komisja ds. Jakości Kształcenia Wydziału Elektrycznego 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POLITECHNIKA BIAŁOSTOCKA, Wydział Elektrycz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JE</dc:creator>
  <dc:description/>
  <cp:keywords/>
  <dc:language>en-US</dc:language>
  <cp:lastModifiedBy>Alicja</cp:lastModifiedBy>
  <cp:lastPrinted>2009-04-03T09:38:00Z</cp:lastPrinted>
  <dcterms:modified xsi:type="dcterms:W3CDTF">2017-11-28T13:26:00Z</dcterms:modified>
  <cp:revision>3</cp:revision>
  <dc:subject/>
  <dc:title>Załącznik nr 3: Wzór dziennika praktyk studenc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28426</vt:r8>
  </property>
  <property fmtid="{D5CDD505-2E9C-101B-9397-08002B2CF9AE}" pid="3" name="_AuthorEmail">
    <vt:lpwstr>jejdys@pb.bialystok.pl</vt:lpwstr>
  </property>
  <property fmtid="{D5CDD505-2E9C-101B-9397-08002B2CF9AE}" pid="4" name="_AuthorEmailDisplayName">
    <vt:lpwstr>Joanna Ejdys</vt:lpwstr>
  </property>
  <property fmtid="{D5CDD505-2E9C-101B-9397-08002B2CF9AE}" pid="5" name="_EmailSubject">
    <vt:lpwstr>RE: </vt:lpwstr>
  </property>
  <property fmtid="{D5CDD505-2E9C-101B-9397-08002B2CF9AE}" pid="6" name="_PreviousAdHocReviewCycleID">
    <vt:r8>-1897095873</vt:r8>
  </property>
  <property fmtid="{D5CDD505-2E9C-101B-9397-08002B2CF9AE}" pid="7" name="_ReviewingToolsShownOnce">
    <vt:lpwstr/>
  </property>
</Properties>
</file>