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udziału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w Programie stypendiów fundowanych przez pracodawców dla studentów studiów stacjonarnych pierwszego stopnia prowadzonych na Wydziale Elektrycznym Politechniki Białostocki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2"/>
        <w:gridCol w:w="580"/>
        <w:gridCol w:w="2341"/>
        <w:gridCol w:w="279"/>
        <w:gridCol w:w="3039"/>
      </w:tblGrid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racodawcy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e obszary działalności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ótko opisać (do 500 słów)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oba odpowiedzialna za stypendia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ne kontaktow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pis stanowiska/stanowisk lub działu/ów firmy, w których ofertę pracy otrzyma Stypendysta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ótko opisać (do 500 słów)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ziałając w imieniu Pracodawcy oświadczam, że:</w:t>
            </w:r>
          </w:p>
        </w:tc>
      </w:tr>
      <w:tr>
        <w:trPr>
          <w:trHeight w:val="224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esteśmy zainteresowani przyznaniem stypendiów przemysłowych w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oku 20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a kierunku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wybrać liczbę stypendiów: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ektrotechnika (w tym profil praktyczny)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0" w:name="__Fieldmark__0_1675813299"/>
            <w:bookmarkStart w:id="1" w:name="__Fieldmark__0_1675813299"/>
            <w:bookmarkEnd w:id="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" w:name="__Fieldmark__1_1675813299"/>
            <w:bookmarkStart w:id="3" w:name="__Fieldmark__1_1675813299"/>
            <w:bookmarkEnd w:id="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" w:name="__Fieldmark__2_1675813299"/>
            <w:bookmarkStart w:id="5" w:name="__Fieldmark__2_1675813299"/>
            <w:bookmarkEnd w:id="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" w:name="__Fieldmark__3_1675813299"/>
            <w:bookmarkStart w:id="7" w:name="__Fieldmark__3_1675813299"/>
            <w:bookmarkEnd w:id="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8" w:name="__Fieldmark__4_1675813299"/>
            <w:bookmarkStart w:id="9" w:name="__Fieldmark__4_1675813299"/>
            <w:bookmarkEnd w:id="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onika i telekomunikacj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" w:name="__Fieldmark__5_1675813299"/>
            <w:bookmarkStart w:id="11" w:name="__Fieldmark__5_1675813299"/>
            <w:bookmarkEnd w:id="1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" w:name="__Fieldmark__6_1675813299"/>
            <w:bookmarkStart w:id="13" w:name="__Fieldmark__6_1675813299"/>
            <w:bookmarkEnd w:id="1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4" w:name="__Fieldmark__7_1675813299"/>
            <w:bookmarkStart w:id="15" w:name="__Fieldmark__7_1675813299"/>
            <w:bookmarkEnd w:id="1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6" w:name="__Fieldmark__8_1675813299"/>
            <w:bookmarkStart w:id="17" w:name="__Fieldmark__8_1675813299"/>
            <w:bookmarkEnd w:id="1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8" w:name="__Fieldmark__9_1675813299"/>
            <w:bookmarkStart w:id="19" w:name="__Fieldmark__9_1675813299"/>
            <w:bookmarkEnd w:id="1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koenergetyk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0" w:name="__Fieldmark__10_1675813299"/>
            <w:bookmarkStart w:id="21" w:name="__Fieldmark__10_1675813299"/>
            <w:bookmarkEnd w:id="2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2" w:name="__Fieldmark__11_1675813299"/>
            <w:bookmarkStart w:id="23" w:name="__Fieldmark__11_1675813299"/>
            <w:bookmarkEnd w:id="2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4" w:name="__Fieldmark__12_1675813299"/>
            <w:bookmarkStart w:id="25" w:name="__Fieldmark__12_1675813299"/>
            <w:bookmarkEnd w:id="2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6" w:name="__Fieldmark__13_1675813299"/>
            <w:bookmarkStart w:id="27" w:name="__Fieldmark__13_1675813299"/>
            <w:bookmarkEnd w:id="2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8" w:name="__Fieldmark__14_1675813299"/>
            <w:bookmarkStart w:id="29" w:name="__Fieldmark__14_1675813299"/>
            <w:bookmarkEnd w:id="2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yfryzacja przemysł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0" w:name="__Fieldmark__15_1675813299"/>
            <w:bookmarkStart w:id="31" w:name="__Fieldmark__15_1675813299"/>
            <w:bookmarkEnd w:id="3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2" w:name="__Fieldmark__16_1675813299"/>
            <w:bookmarkStart w:id="33" w:name="__Fieldmark__16_1675813299"/>
            <w:bookmarkEnd w:id="3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4" w:name="__Fieldmark__17_1675813299"/>
            <w:bookmarkStart w:id="35" w:name="__Fieldmark__17_1675813299"/>
            <w:bookmarkEnd w:id="3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6" w:name="__Fieldmark__18_1675813299"/>
            <w:bookmarkStart w:id="37" w:name="__Fieldmark__18_1675813299"/>
            <w:bookmarkEnd w:id="3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8" w:name="__Fieldmark__19_1675813299"/>
            <w:bookmarkStart w:id="39" w:name="__Fieldmark__19_1675813299"/>
            <w:bookmarkEnd w:id="3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i/>
              </w:rPr>
              <w:t>Deklaracja udziału</w:t>
            </w:r>
            <w:r>
              <w:rPr>
                <w:rFonts w:cs="Arial Narrow" w:ascii="Arial Narrow" w:hAnsi="Arial Narrow"/>
              </w:rPr>
              <w:t xml:space="preserve"> nie tworzy żadnych zobowiązań prawnych oraz finansowych, w szczególności nie może stanowić podstawy jakichkolwiek wzajemnych roszczeń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" w:hanging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Zapoznaliśmy się z Regulaminem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Cs w:val="24"/>
              </w:rPr>
              <w:t>przyznawania i realizacji stypendiów fundowanych przez pracodawców dla studentów Wydziału Elektrycznego Politechniki Białostockiej, akceptujemy jego treść i zobowiązujemy się do jego przestrzeg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Wzajemne zobowiązania pomiędzy Fundatorem i Stypendystą będzie regulowała umowa, zawierana indywidualnie ze studentem, po przeprowadzonym naborze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yrażamy zgodę na przetwarzanie danych osobowych</w:t>
            </w:r>
            <w:r>
              <w:rPr>
                <w:rFonts w:cs="Arial Narrow" w:ascii="Arial Narrow" w:hAnsi="Arial Narrow"/>
              </w:rPr>
              <w:t xml:space="preserve"> oraz na podanie: nazwy Pracodawcy, adresu, opisu stanowisk pracy lub działów firmy, liczby stypendiów na stronie Programu: https://we.pb.edu.pl/wspolpraca/partnerzy-w-ksztalceniu-praktycznym/</w:t>
            </w:r>
          </w:p>
        </w:tc>
      </w:tr>
      <w:tr>
        <w:trPr>
          <w:trHeight w:val="7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, dn. ………2025 r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Pracodawcy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Cs/>
          <w:color w:val="FF0000"/>
          <w:sz w:val="16"/>
          <w:szCs w:val="16"/>
        </w:rPr>
      </w:pPr>
      <w:r>
        <w:rPr>
          <w:rFonts w:cs="Arial Narrow" w:ascii="Arial Narrow" w:hAnsi="Arial Narrow"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Cs/>
        </w:rPr>
        <w:t xml:space="preserve">Informacja Administratora w związku z przetwarzaniem danych osobowych </w:t>
      </w:r>
      <w:r>
        <w:rPr>
          <w:rFonts w:cs="Arial Narrow" w:ascii="Arial Narrow" w:hAnsi="Arial Narrow"/>
        </w:rPr>
        <w:t>– 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Administratorem Pani/Pana danych osobowych jest Politechnika Białostocka, ul. Wiejska 45A, 15-351 Białystok (zwana dalej Uczelnią), tel.: 85 746 90 00, </w:t>
      </w:r>
      <w:hyperlink r:id="rId2">
        <w:r>
          <w:rPr>
            <w:rStyle w:val="InternetLink"/>
            <w:rFonts w:cs="Arial Narrow" w:ascii="Arial Narrow" w:hAnsi="Arial Narrow"/>
            <w:u w:val="single"/>
          </w:rPr>
          <w:t>www.bip.pb.edu.pl</w:t>
        </w:r>
      </w:hyperlink>
      <w:r>
        <w:rPr>
          <w:rFonts w:cs="Arial Narrow" w:ascii="Arial Narrow" w:hAnsi="Arial Narrow"/>
        </w:rPr>
        <w:t xml:space="preserve">,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rektorat@pb.edu.p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Calibri" w:ascii="Arial Narrow" w:hAnsi="Arial Narrow"/>
        </w:rPr>
        <w:t xml:space="preserve">Administrator, zgodnie z art. 37 ust. 1 lit. a RODO, powołał Inspektora Ochrony Danych, z którym w sprawach związanych z przetwarzaniem Pani/Pana danych osobowych może się Pani/Pan kontaktować za pomocą poczty elektronicznej pod adresem: </w:t>
      </w:r>
      <w:hyperlink r:id="rId4" w:tgtFrame="_blank">
        <w:r>
          <w:rPr>
            <w:rStyle w:val="InternetLink"/>
            <w:rFonts w:cs="Calibri" w:ascii="Arial Narrow" w:hAnsi="Arial Narrow"/>
            <w:u w:val="single"/>
          </w:rPr>
          <w:t>iod@pb.edu.pl</w:t>
        </w:r>
      </w:hyperlink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ani/Pana dane osobowe przetwarzane będą w celu udziału Państwa w </w:t>
      </w:r>
      <w:r>
        <w:rPr>
          <w:rFonts w:cs="Arial Narrow" w:ascii="Arial Narrow" w:hAnsi="Arial Narrow"/>
        </w:rPr>
        <w:t xml:space="preserve">Programie stypendiów fundowanych przez pracodawców dla studentów </w:t>
      </w:r>
      <w:r>
        <w:rPr>
          <w:rFonts w:cs="Calibri" w:ascii="Arial Narrow" w:hAnsi="Arial Narrow"/>
          <w:shd w:fill="FFFFFF" w:val="clear"/>
        </w:rPr>
        <w:t>studiów stacjonarnych pierwszego stopnia prowadzonych na Wydziale Elektrycznym Politechniki Białostockiej</w:t>
      </w:r>
      <w:r>
        <w:rPr>
          <w:rFonts w:cs="Arial Narrow" w:ascii="Arial Narrow" w:hAnsi="Arial Narrow"/>
        </w:rPr>
        <w:t xml:space="preserve"> – na podstawie  udzielonej zgody wyrażonej poprzez przesłanie deklaracji - art. 6 ust. 1 lit. a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dbiorcami Pana/Pani danych osobowych mogą być podmioty, </w:t>
      </w:r>
      <w:r>
        <w:rPr>
          <w:rFonts w:cs="Arial Narrow" w:ascii="Arial Narrow" w:hAnsi="Arial Narrow"/>
        </w:rPr>
        <w:t>którym dane będą musiały być udostępnione na podstawie przepis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ani/Pana dane osobowe będą przechowywane przez okres niezbędny do realizacji wyżej określonych celów tj. przez czas niezbędny do rozpatrzenia wniosku a następnie przez okres wynikający z przepisów prawa, zgodnie z przepisami dotyczącymi archiw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Przysługuje Pani/Panu prawo dostępu do treści swoich danych oraz z zastrzeżeniem przepisów prawa przysługuje Pani/Panu prawo do: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>
          <w:rFonts w:cs="Calibri" w:ascii="Arial Narrow" w:hAnsi="Arial Narrow"/>
        </w:rPr>
        <w:t xml:space="preserve">cofnięcia udzielonej zgody, z zastrzeżeniem, </w:t>
      </w:r>
      <w:r>
        <w:rPr>
          <w:rFonts w:cs="Arial Narrow" w:ascii="Arial Narrow" w:hAnsi="Arial Narrow"/>
          <w:lang w:eastAsia="pl-PL"/>
        </w:rPr>
        <w:t>że cofnięcie zgody nie będzie wpływać ma zgodność z prawem przetwarzania, którego dokonano na podstawie Pani/Pana zgody przed jej wycofaniem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sprostowan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usunięc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ograniczenia przetwarzan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ysługuje Panu/Pani prawo do wniesienia skargi do organu nadzorczego – Prezesa Urzędu Ochrony Danych Osobowych, gdy uzna Pani/Pan, że przetwarzanie danych osobowych narusza powszechnie obowiązujące przepisy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danych osobowych jest dobrowolne, jednakże niezbędne w celu złożenia deklaracji udziału w Programie stypendiów fundowanych przez pracodawców. Brak ich podania uniemożliwi Państwu udział w Program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6" w:gutter="0" w:header="284" w:top="15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spacing w:before="120" w:after="120"/>
      <w:rPr/>
    </w:pPr>
    <w:r>
      <w:rPr>
        <w:rFonts w:cs="Arial Narrow" w:ascii="Arial Narrow" w:hAnsi="Arial Narrow"/>
        <w:i/>
        <w:sz w:val="18"/>
        <w:szCs w:val="18"/>
      </w:rPr>
      <w:t>Załącznik nr 3 do Regulaminu przyznawania i realizacji stypendiów fundowanych przez pracodawców dla studentów Wydziału Elektrycznego Politechniki Białostocki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675</wp:posOffset>
          </wp:positionH>
          <wp:positionV relativeFrom="paragraph">
            <wp:posOffset>-12700</wp:posOffset>
          </wp:positionV>
          <wp:extent cx="1849120" cy="647700"/>
          <wp:effectExtent l="0" t="0" r="0" b="0"/>
          <wp:wrapTight wrapText="bothSides">
            <wp:wrapPolygon edited="0">
              <wp:start x="-95" y="0"/>
              <wp:lineTo x="-95" y="21319"/>
              <wp:lineTo x="21600" y="2131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Załącznik nr 3 do Regulaminu przyznawania i realizacji stypendiów fundowanych przez pracodawców</w:t>
    </w:r>
  </w:p>
  <w:p>
    <w:pPr>
      <w:pStyle w:val="Normal"/>
      <w:spacing w:before="0" w:after="0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</w:t>
    </w:r>
    <w:r>
      <w:rPr>
        <w:rFonts w:cs="Arial Narrow" w:ascii="Arial Narrow" w:hAnsi="Arial Narrow"/>
        <w:i/>
        <w:sz w:val="18"/>
        <w:szCs w:val="18"/>
      </w:rPr>
      <w:t>dla studentów Wydziału Elektrycznego Politechniki Białostoc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b.edu.pl/" TargetMode="External"/><Relationship Id="rId3" Type="http://schemas.openxmlformats.org/officeDocument/2006/relationships/hyperlink" Target="mailto:rektorat@pb.edu.pl" TargetMode="External"/><Relationship Id="rId4" Type="http://schemas.openxmlformats.org/officeDocument/2006/relationships/hyperlink" Target="mailto:iod@pb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49:00Z</dcterms:created>
  <dc:creator>PUP</dc:creator>
  <dc:description/>
  <cp:keywords/>
  <dc:language>en-US</dc:language>
  <cp:lastModifiedBy>Tomasz Ragiń</cp:lastModifiedBy>
  <dcterms:modified xsi:type="dcterms:W3CDTF">2025-03-31T12:32:00Z</dcterms:modified>
  <cp:revision>6</cp:revision>
  <dc:subject/>
  <dc:title/>
</cp:coreProperties>
</file>