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„Zasad ubiegania się o patronat Rektora Politechniki Białostockiej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Patrona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tora Politechniki Białostoc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zwa wnioskodawcy występującego o udzielenie Patronat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trike/>
          <w:sz w:val="22"/>
          <w:szCs w:val="22"/>
        </w:rPr>
        <w:t>Imię i nazwisko</w:t>
      </w:r>
      <w:r>
        <w:rPr>
          <w:sz w:val="22"/>
          <w:szCs w:val="22"/>
        </w:rPr>
        <w:t xml:space="preserve">/nazwa organizatora: WYDZIAŁ ELEKTRYCZNY POLITECHNIKI BIAŁOSTOCKI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ul. Wiejska 45D, 15-351 Białysto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 +48 85 746 936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:  +48 85 746 94 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we.sekretariat@pb.edu.p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odpowiedzialna za kontakty (imię i nazwisko, telefon, e-mail): MACIEJ ZAJKOWSKI, </w:t>
        <w:br/>
        <w:t>tel. 604-895-326, m.zajkowski@pb.edu.p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nformacje o przedsięwzięci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łna nazwa przedsięwzięc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V KONFERENCJA NAUKOWO-TECHNICZNA „TECHNOLOGIE EFEKTYWNOŚCI ENERGETYCZNEJ” TEFEN’202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rakter przedsięwzięc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DNIOWA KONFERENCJA NAUKOWO-TECHNICZNA ZAWIERAJĄCA ELEMENTY WARSZTATOWE DLA JEDNOSTEK SAMORZĄDOWYCH, OBEJMUJĄCA PROBLEMATYKĘ EFEKTYWNOŚCI ENERGETYCZNEJ, OZE, ELEKTROMOBILNOŚCI I OCHRONY ŚRODOWIS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rozpoczęcia oraz czas trwania przedsięwzięc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 WRZEŚNIA 2021 ROKU; czas trwania: 1 dzień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iejsce przeprowadzenia  (dokładny adres, sala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ferencja w formie zdalnej na Platformie Microsoft Teams - KOORDYNACJA NA WYDZIALE ELEKTRYCZNYM, UL. WIEJSKA 45D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sięwzięcia oraz uzasadnienie jego związku z zakresem działań i kompetencji Politechniki Białostockiej: KONFERENCJA MA SŁUŻYĆ JAKO FORUM WYMIANY WIEDZY NAUKOWEJ W ZAKRESIE SZEROKO ROZUMIANYCH PROBLEMÓW EFEKTYWNOŚCI ENERGETYCZNEJ, OZE, ELEKTROMOBILNOŚCI ORAZ OCHRONY ŚRODOWISKA. ZE WZGLĘDU NA SZEROKIE ZAINTERESOWANIE JEDNOSTEK SAMORZĄDOWYCH PROBLEMATYKĄ KLASTRÓW ENERGII ORAZ WPROWADZANIEM ROZWIĄZAŃ ZWIĄZANYCH Z OSZCZĘDZANIEM ENERGII ORAZ PROBLEMATYKI ŚRODOWISKOWEJ, TEMATYKA KONFERENCJI SKUPIAĆ SIĘ BĘDZIE NA JEJ WYMIARZE EDUKACYJNYM I WSPIERAJĄCY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 przedsięwzięcia: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KONFERENCJI JEST PROPAGOWANIE WIEDZY Z ZAKRESU PROBLEMATYKI EFEKTYWNOŚCI ENERGETYCZNEJ I ZARZĄDZANIA ENERGIĄ ORAZ PREZENTACJA NAJNOWSZYCH OSIĄGNIĘĆ NAUKOWYCH W TYM ZAKRESIE. DODATKOWYM CELEM KONFERENCJI JEST WSPARCIE SAMORZĄDÓW, PRZEDSIĘBIORCÓW I SPÓŁDZIELNIE MIESZKANIOWE W ZAKRESIE GOSPODAROWANIA ENERGIĄ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Źródło finansowania przedsięwzięc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ŚRODKI FINANSOWE: OZEON SP. Z O.O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o organizatorze oraz osobach odpowiedzialnych za zarządzanie przedsięwzięcie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ZIAŁ ELEKTRYCZNY, KATEDRA FOTONIKI, ELEKTRONIKI I TECHNIKI ŚWIETLNEJ - dr hab. inż. Maciej Zajkowski, prof. PB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ni partnerzy/współorganizatorzy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DACJA OŚRODEK WSPIERANIA EKOLOGII, CENTRUM KULTURY I REKREACJI W SUPRAŚLU, WOJEWÓDZKI FUNDUSZ OCHRONY ŚRODOWISKA I GOSPODARKI WODNEJ W BIAŁYMSTOKU, PGE, PGNIG, NFOŚIGW, PTETIS o. BIAŁYSTOK, KOŁO STUDENCKIE SEP, KOŁO STUDENCKIE LUX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e działania promocyjne związane z organizacją przedsięwzięc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 </w:t>
      </w:r>
      <w:hyperlink r:id="rId2">
        <w:r>
          <w:rPr>
            <w:rStyle w:val="InternetLink"/>
            <w:sz w:val="22"/>
            <w:szCs w:val="22"/>
          </w:rPr>
          <w:t>WWW.TEFEN.PB.EDU.PL</w:t>
        </w:r>
      </w:hyperlink>
      <w:r>
        <w:rPr>
          <w:sz w:val="22"/>
          <w:szCs w:val="22"/>
        </w:rPr>
        <w:t>; INFORMACJA NA STRONIE WFOSIGW W BIAŁYMST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troni medial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DIO AKADERA, GAZETA WSPÓŁCZESNA, KUREIR PORANNY, NASZ DZIENNIK, BIOMASA, MOJA FIRMA, PRZEDSIĘBIORCZE PODLASIE, WYSOKIE NAPIĘCIE, REO.PL POLSKIE RADIO BIAŁYSTOK, TVP3 BIAŁYSTOK, RYNEK ELEKTRYCZNY, OZEON, GRAMW ZIELONE.PL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kreślenie roli Rektora Politechniki Białostockiej: OTWARCIE KONFERENCJI, MOŻLIWOŚĆ WYKORZYSTANIA LOGO PB NA MATERIAŁACH INFORMACYJNYCH KONFER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sięg przedsięwzięci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ędzynarodowy 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opol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ional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kaln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a liczba uczestników …100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y udział w przedsięwzięciu jest odpłatny       </w:t>
      </w:r>
      <w:r>
        <w:rPr>
          <w:strike/>
          <w:sz w:val="22"/>
          <w:szCs w:val="22"/>
        </w:rPr>
        <w:t>TAK (koszt …….)</w:t>
      </w:r>
      <w:r>
        <w:rPr>
          <w:sz w:val="22"/>
          <w:szCs w:val="22"/>
        </w:rPr>
        <w:t xml:space="preserve">  /  NIE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y wnioskodawca planuje osiągnięcie zysku finansowego z przedsięwzięcia </w:t>
      </w:r>
      <w:r>
        <w:rPr>
          <w:strike/>
          <w:sz w:val="22"/>
          <w:szCs w:val="22"/>
        </w:rPr>
        <w:t>TAK</w:t>
      </w:r>
      <w:r>
        <w:rPr>
          <w:sz w:val="22"/>
          <w:szCs w:val="22"/>
        </w:rPr>
        <w:t xml:space="preserve">  /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y przedsięwzięcie organizowane jest cyklicznie     TAK  /  </w:t>
      </w:r>
      <w:r>
        <w:rPr>
          <w:strike/>
          <w:sz w:val="22"/>
          <w:szCs w:val="22"/>
        </w:rPr>
        <w:t>NIE</w:t>
      </w:r>
      <w:r>
        <w:rPr>
          <w:sz w:val="22"/>
          <w:szCs w:val="22"/>
        </w:rPr>
        <w:t xml:space="preserve">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śli tak: czy było już objęte Patronatem Rektora Politechniki Białostockiej   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TAK  /  </w:t>
      </w:r>
      <w:r>
        <w:rPr>
          <w:strike/>
          <w:sz w:val="22"/>
          <w:szCs w:val="22"/>
        </w:rPr>
        <w:t>NIE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encjalni odbiorcy do których kierowane jest przedsięwzięc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DSIĘBIORCY, SPÓŁDZIELNIE MIESZKANIOWE, JEDNOSTKI SAMORZĄDOWE, STUDENCI, DOKTORANCI I PRACOWNICY UCZELNI TECHN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patronaty obejmujące  planowane przedsięwzięcie  (proszę podać jaki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A MIASTA BIAŁEGOSTOKU, MARSZAŁKA WOJEWÓDZTWA PODLASKIEGO, WOJEWODY PODLASKIEGO, MINISTRA KLIMATU I ŚRODOWISKA, MINISTRA ROZWOJU PRACY I TECHNOLOGII, MINISTRA INFRASTRUKTURY, MINISTRA ROLNICTWA I ROZWOJU WSI, MINISTRA EDUKACJI I NAU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dodatkowe: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e 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czegółowy program przedsięwzięc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 wnioskodawcy: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 związku z przedsięwzięciem nie będą prowadzone żadne działania o charakterze promocji konkretnych produktów, usług czy firm, w szczególności w takiej formie, która mogłaby sugerować ich poparcie przez Politechnikę Białostocką.” 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 wnioskodawcy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am, że inicjatywa nie ma charakteru lobbingowego.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ganizator oświadcza, iż dopełnił wszystkich wymogów prawem przewidzianych w związku z organizacją przedsięwzię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litechnika Białostoc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wpływu wniosku</w:t>
      </w:r>
      <w:r>
        <w:rPr>
          <w:sz w:val="22"/>
          <w:szCs w:val="22"/>
        </w:rPr>
        <w:t>: 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pini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imprezy, konferencje studenckie – Prorektor ds. Studenckich i Dydaktyki; imprezy, konferencje naukowe – Prorektor ds. Nau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prezy związane ze współpracą z innymi podmiotami – Prorektor ds. Rozwoju i Współprac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ezy promocyjne – Sekcja ds. Promocj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oczystości wydziałowe – Dziekan Wydziału;</w:t>
      </w:r>
    </w:p>
    <w:p>
      <w:pPr>
        <w:pStyle w:val="Normal"/>
        <w:rPr/>
      </w:pPr>
      <w:r>
        <w:rPr>
          <w:sz w:val="22"/>
          <w:szCs w:val="22"/>
        </w:rPr>
        <w:t>inne – właściwa komórka merytoryczn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>
          <w:b/>
          <w:sz w:val="22"/>
          <w:szCs w:val="22"/>
        </w:rPr>
        <w:t xml:space="preserve">Decyzja:                               Patronat   /    Odmowa *                        </w:t>
      </w:r>
      <w:r>
        <w:rPr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ata                                                                                                                 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FEN.PB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1:00Z</dcterms:created>
  <dc:creator>Urząd Miejski w Białymstoku</dc:creator>
  <dc:description/>
  <dc:language>en-US</dc:language>
  <cp:lastModifiedBy>Agnieszka</cp:lastModifiedBy>
  <cp:lastPrinted>2021-07-02T11:32:00Z</cp:lastPrinted>
  <dcterms:modified xsi:type="dcterms:W3CDTF">2021-07-02T09:38:00Z</dcterms:modified>
  <cp:revision>4</cp:revision>
  <dc:subject/>
  <dc:title>Załącznik do zarządzenia Nr     /09</dc:title>
</cp:coreProperties>
</file>