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303"/>
        <w:gridCol w:w="1080"/>
        <w:gridCol w:w="1620"/>
        <w:gridCol w:w="1080"/>
        <w:gridCol w:w="900"/>
        <w:gridCol w:w="650"/>
        <w:gridCol w:w="70"/>
        <w:gridCol w:w="1260"/>
        <w:gridCol w:w="720"/>
        <w:gridCol w:w="1080"/>
        <w:gridCol w:w="1120"/>
      </w:tblGrid>
      <w:tr>
        <w:trPr>
          <w:trHeight w:val="227" w:hRule="exact"/>
          <w:cantSplit w:val="true"/>
        </w:trPr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WYDZIAŁ ELEKTRYCZNY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k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k akademicki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mestr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lektronika i telekomunikacja - drugiego stopni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17/1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- letni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6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</w:t>
            </w:r>
            <w:r>
              <w:rPr>
                <w:rFonts w:cs="Arial Narrow" w:ascii="Arial Narrow" w:hAnsi="Arial Narrow"/>
                <w:sz w:val="16"/>
              </w:rPr>
              <w:t>Specjalności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</w:rPr>
              <w:t>Godziny: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ekomunikacja</w:t>
            </w:r>
          </w:p>
        </w:tc>
      </w:tr>
      <w:tr>
        <w:trPr>
          <w:trHeight w:val="198" w:hRule="exac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iedziałek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15 - 9.00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15 - 10.00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15 - 11.00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oria informacji i kodowania - w.     zajęcia w I połowie semestru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15 - 12.00</w:t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.Świercz     </w:t>
            </w:r>
            <w:r>
              <w:rPr>
                <w:rFonts w:cs="Arial Narrow" w:ascii="Arial Narrow" w:hAnsi="Arial Narrow"/>
                <w:b/>
                <w:sz w:val="16"/>
              </w:rPr>
              <w:t>WE-101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15 - 13.00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ęzyk angielski - ćw.</w:t>
            </w:r>
          </w:p>
        </w:tc>
        <w:tc>
          <w:tcPr>
            <w:tcW w:w="425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ęzyk rosyjski - ćw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.15 - 14.00</w:t>
            </w:r>
          </w:p>
        </w:tc>
        <w:tc>
          <w:tcPr>
            <w:tcW w:w="4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.Śleszyńska     </w:t>
            </w:r>
            <w:r>
              <w:rPr>
                <w:rFonts w:cs="Arial Narrow" w:ascii="Arial Narrow" w:hAnsi="Arial Narrow"/>
                <w:b/>
                <w:sz w:val="16"/>
              </w:rPr>
              <w:t>CNK-II/3</w:t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B.Chaniewska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NK-I/14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15 - 15.00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etody numeryczne - w.     B.Butryło     </w:t>
            </w:r>
            <w:r>
              <w:rPr>
                <w:rFonts w:cs="Arial Narrow" w:ascii="Arial Narrow" w:hAnsi="Arial Narrow"/>
                <w:b/>
                <w:sz w:val="16"/>
              </w:rPr>
              <w:t>WE-029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05 - 15.50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ezawodność i diagnostyka - w.     zajęcia w II połowie semestru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00 -16.45</w:t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WE-306</w:t>
            </w:r>
            <w:r>
              <w:rPr>
                <w:rFonts w:cs="Arial Narrow" w:ascii="Arial Narrow" w:hAnsi="Arial Narrow"/>
                <w:sz w:val="16"/>
              </w:rPr>
              <w:t xml:space="preserve">     M.Garbaruk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50 - 17.35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40 - 18.25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.30 - 19.15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9.20 - 20.05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.10 - 20.55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torek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15 - 9.00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gramowalne układy cyfrowe - w.     zajęcia w I połowie semestru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15 - 10.00</w:t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Ł.Sajewski</w:t>
            </w:r>
            <w:r>
              <w:rPr>
                <w:rFonts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</w:rPr>
              <w:t>WE-247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15 - 11.00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eny i transmisja fal - w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15 - 12.00</w:t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.Aniserowicz     </w:t>
            </w:r>
            <w:r>
              <w:rPr>
                <w:rFonts w:cs="Arial Narrow" w:ascii="Arial Narrow" w:hAnsi="Arial Narrow"/>
                <w:b/>
                <w:sz w:val="16"/>
              </w:rPr>
              <w:t>WE-306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15 - 13.00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sery i wzmacniacze optyczne - w. + p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.15 - 14.00</w:t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.Zając     </w:t>
            </w:r>
            <w:r>
              <w:rPr>
                <w:rFonts w:cs="Arial Narrow" w:ascii="Arial Narrow" w:hAnsi="Arial Narrow"/>
                <w:b/>
                <w:sz w:val="16"/>
              </w:rPr>
              <w:t>WE-217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15 - 15.00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gramowalne układy cyfrowe - l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05 - 15.50</w:t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Ł.Sajewski     </w:t>
            </w:r>
            <w:r>
              <w:rPr>
                <w:rFonts w:cs="Arial Narrow" w:ascii="Arial Narrow" w:hAnsi="Arial Narrow"/>
                <w:b/>
                <w:color w:val="000000"/>
                <w:sz w:val="16"/>
              </w:rPr>
              <w:t>WE-244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00 -16.45</w:t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x3h     zajęcia od 6 tygodnia semestru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6.50 - 17.35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40 - 18.25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.30 - 19.15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20 - 20.05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.10 - 20.55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a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15 - 9.00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15 - 10.00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15 - 11.00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15 - 12.00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15 - 13.00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.15 - 14.00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asery i wzmacniacze optyczne  - l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4.15 - 15.00</w:t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.Kochanowicz     </w:t>
            </w:r>
            <w:r>
              <w:rPr>
                <w:rFonts w:cs="Arial Narrow" w:ascii="Arial Narrow" w:hAnsi="Arial Narrow"/>
                <w:b/>
                <w:sz w:val="16"/>
              </w:rPr>
              <w:t>CBD-13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05 - 15.50</w:t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x3h     zajęcia od 11 tygodnia semestru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00 -16.45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eci i aplikacje TCP/IP - l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50 - 17.35</w:t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.Nikołajew      </w:t>
            </w:r>
            <w:r>
              <w:rPr>
                <w:rFonts w:cs="Arial Narrow" w:ascii="Arial Narrow" w:hAnsi="Arial Narrow"/>
                <w:b/>
                <w:sz w:val="16"/>
              </w:rPr>
              <w:t>WE-314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40 - 18.25</w:t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x3h     zajęcia od 3 tygodnia semestru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.30 - 19.15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20 - 20.05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.10 - 20.55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wartek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15 - 9.00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15 - 10.00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15 - 11.00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eci i aplikacje TCP/IP - w.     zajęcia w I połowie semestru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15 - 12.00</w:t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.Zankiewicz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E-306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15 - 13.00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oria informacji i kodowania - p.s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.15 - 14.00</w:t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.Świercz     </w:t>
            </w:r>
            <w:r>
              <w:rPr>
                <w:rFonts w:cs="Arial Narrow" w:ascii="Arial Narrow" w:hAnsi="Arial Narrow"/>
                <w:b/>
                <w:sz w:val="16"/>
              </w:rPr>
              <w:t>WE-101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15 - 15.00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chnika światłowodowa i fotonika - w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05 - 15.50</w:t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.Kochanowicz     </w:t>
            </w:r>
            <w:r>
              <w:rPr>
                <w:rFonts w:cs="Arial Narrow" w:ascii="Arial Narrow" w:hAnsi="Arial Narrow"/>
                <w:b/>
                <w:sz w:val="16"/>
              </w:rPr>
              <w:t>WE-217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00 -16.45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ody optymalizacji - w. + p.s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50 - 17.35</w:t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.Litwińczuk     </w:t>
            </w:r>
            <w:r>
              <w:rPr>
                <w:rFonts w:cs="Arial Narrow" w:ascii="Arial Narrow" w:hAnsi="Arial Narrow"/>
                <w:b/>
                <w:sz w:val="16"/>
              </w:rPr>
              <w:t>WE-101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40 - 18.25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.30 - 19.15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20 - 20.05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.10 - 20.55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ątek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15 - 9.00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ody numeryczne - p.s.     zajęcia rozpoczynają się w pierwszym tygodniu semestru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15 - 10.00</w:t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.Butryło     </w:t>
            </w:r>
            <w:r>
              <w:rPr>
                <w:rFonts w:cs="Arial Narrow" w:ascii="Arial Narrow" w:hAnsi="Arial Narrow"/>
                <w:b/>
                <w:sz w:val="16"/>
              </w:rPr>
              <w:t>WE-110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15 - 11.00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chnika światłowodowa i fotonika - l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15 - 12.00</w:t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.Kochanowicz     </w:t>
            </w:r>
            <w:r>
              <w:rPr>
                <w:rFonts w:cs="Arial Narrow" w:ascii="Arial Narrow" w:hAnsi="Arial Narrow"/>
                <w:b/>
                <w:sz w:val="16"/>
              </w:rPr>
              <w:t>CBD-13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15 - 13.00</w:t>
            </w:r>
          </w:p>
        </w:tc>
        <w:tc>
          <w:tcPr>
            <w:tcW w:w="85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x3h     zajęcia od 1 tygodnia semestru  od godz. 10.30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.15 - 14.00</w:t>
            </w:r>
          </w:p>
        </w:tc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15 - 15.00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05 - 15.50</w:t>
            </w:r>
          </w:p>
        </w:tc>
        <w:tc>
          <w:tcPr>
            <w:tcW w:w="85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31:00Z</dcterms:created>
  <dc:creator>Admin</dc:creator>
  <dc:description/>
  <cp:keywords/>
  <dc:language>en-US</dc:language>
  <cp:lastModifiedBy>Marian G</cp:lastModifiedBy>
  <cp:lastPrinted>2018-02-21T07:57:00Z</cp:lastPrinted>
  <dcterms:modified xsi:type="dcterms:W3CDTF">2018-02-23T11:46:00Z</dcterms:modified>
  <cp:revision>23</cp:revision>
  <dc:subject/>
  <dc:title>Specjalności:</dc:title>
</cp:coreProperties>
</file>