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ainindsecondlines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Pmainindsecondlines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mainindsecondlines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/>
      </w:pPr>
      <w:r>
        <w:rPr/>
        <w:t>ANKIETA</w:t>
      </w:r>
    </w:p>
    <w:p>
      <w:pPr>
        <w:pStyle w:val="Normal"/>
        <w:jc w:val="center"/>
        <w:rPr/>
      </w:pPr>
      <w:r>
        <w:rPr/>
      </w:r>
    </w:p>
    <w:p>
      <w:pPr>
        <w:pStyle w:val="Tutu"/>
        <w:keepNext w:val="false"/>
        <w:spacing w:before="0" w:after="0"/>
        <w:rPr>
          <w:outline w:val="false"/>
        </w:rPr>
      </w:pPr>
      <w:r>
        <w:rPr>
          <w:outline w:val="false"/>
        </w:rPr>
        <w:t xml:space="preserve">dotycząca pracy dyplomowej zgłoszonej do konkursu SEP na </w:t>
      </w:r>
    </w:p>
    <w:p>
      <w:pPr>
        <w:pStyle w:val="Tutu"/>
        <w:keepNext w:val="false"/>
        <w:spacing w:before="0" w:after="0"/>
        <w:rPr>
          <w:outline w:val="false"/>
        </w:rPr>
      </w:pPr>
      <w:r>
        <w:rPr>
          <w:outline w:val="false"/>
        </w:rPr>
        <w:t>„</w:t>
      </w:r>
      <w:r>
        <w:rPr>
          <w:outline w:val="false"/>
        </w:rPr>
        <w:t>Wyróżniające się prace dyplomowe i najlepszą publikację młodzieżową”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wypełnia Autor</w:t>
      </w:r>
      <w:r>
        <w:rPr>
          <w:b/>
          <w:bCs/>
        </w:rPr>
        <w:t xml:space="preserve"> </w:t>
      </w:r>
      <w:r>
        <w:rPr/>
        <w:t>pracy dyplomowej)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1. Dane osob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1.1. Imię i nazwisko, nazwa uczelni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2. Wydział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3. Instytut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4. Studia (dzienne, wieczorowe)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5. Specjalność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6. Adres (stały, telefon)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7. Nr legitymacji SEP (o ile dyplomant jest członkiem SEP) </w:t>
      </w: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2. Dane o pracy dyplomow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2.1. Tytuł pracy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2.2. Promotor pracy (tytuł, nazwisko, ew. telefon)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2.3. Charakterystyka wykonanego modelu, urządzenia, programu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  <w:tab w:val="left" w:pos="8931" w:leader="none"/>
        </w:tabs>
        <w:ind w:left="360" w:right="0" w:hanging="360"/>
        <w:rPr>
          <w:lang w:val="pl-PL"/>
        </w:rPr>
      </w:pPr>
      <w:r>
        <w:rPr>
          <w:lang w:val="pl-PL"/>
        </w:rPr>
        <w:t xml:space="preserve">3. Streszczenie pracy </w:t>
      </w:r>
      <w:r>
        <w:rPr>
          <w:u w:val="dotted"/>
          <w:lang w:val="pl-PL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4. Odpowiedzi na pytania:</w:t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1.Co zdaniem Autora stanowi największe osiągnięcia własne w przedstawionej pracy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2.W jakim kierunku podjąłby Autor dalsze prace nad tematem dyplomowym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3.Jakie elementy pracy posiadają charakter użyteczny dla przemysłu lub uczelni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5. Własna ocena (od 1 do 10) wartości swojej pracy dyplomowej</w:t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owość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b) użyteczność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racochłonność (w godz.)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oryginalność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inne zalety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dministratorem przekazanych danych osobowych jest Stowarzyszenie Elektryków Polskich z siedzibą, 00-050 Warszawa, ul. Świętokrzyska 14. Informacje i zasady związane z przetwarzaniem przez SEP danych osobowych są opisane w „ Polityce ochrony danych osobowych w SEP”. Powyższe dane będą wykorzystane wyłącznie do przeprowadzenia Konkursu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/>
      </w:pPr>
      <w:r>
        <w:rPr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odpis au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ind w:right="-1" w:firstLine="567"/>
      <w:jc w:val="both"/>
      <w:outlineLvl w:val="0"/>
    </w:pPr>
    <w:rPr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right="-1" w:hanging="0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indsecondlines">
    <w:name w:val="pmainindsecondlines"/>
    <w:basedOn w:val="Normal"/>
    <w:qFormat/>
    <w:pPr>
      <w:ind w:left="240" w:hanging="240"/>
    </w:pPr>
    <w:rPr>
      <w:rFonts w:ascii="Arial" w:hAnsi="Arial" w:eastAsia="Arial Unicode MS" w:cs="Arial"/>
      <w:sz w:val="17"/>
      <w:szCs w:val="17"/>
    </w:rPr>
  </w:style>
  <w:style w:type="paragraph" w:styleId="Tutu">
    <w:name w:val="Tutuł"/>
    <w:basedOn w:val="Heading1"/>
    <w:qFormat/>
    <w:pPr>
      <w:numPr>
        <w:ilvl w:val="0"/>
        <w:numId w:val="0"/>
      </w:numPr>
      <w:tabs>
        <w:tab w:val="clear" w:pos="8789"/>
      </w:tabs>
      <w:spacing w:before="0" w:after="360"/>
      <w:ind w:right="0" w:hanging="0"/>
      <w:jc w:val="center"/>
      <w:outlineLvl w:val="9"/>
    </w:pPr>
    <w:rPr>
      <w:outline/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9:00Z</dcterms:created>
  <dc:creator>GS</dc:creator>
  <dc:description/>
  <dc:language>en-US</dc:language>
  <cp:lastModifiedBy>Dziekan</cp:lastModifiedBy>
  <dcterms:modified xsi:type="dcterms:W3CDTF">2018-11-09T11:09:00Z</dcterms:modified>
  <cp:revision>2</cp:revision>
  <dc:subject/>
  <dc:title>Załącznik nr 1</dc:title>
</cp:coreProperties>
</file>